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dge 1.0                   Mike Scalora                 PLink : SC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ODULE is public domain.   Freely distributable as long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stay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originally uploaded to PeopleLink's Amiga Zone. 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has well over 3000 members, and a library of thousands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.  If you're interested in joining us, call 800-524-0100 (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800-826-8855 (mod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oves the Workbench screen 'around'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DGE  [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n is optionally 5, 7, or 9.  The default is 5.  A value of 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Workbench screen + or - 2 pixels, 7 will move it + or -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will move it + or - 4.  It is intended to go into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event the borders of your CLI window from burning your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ES NOT REMAIN IN MEMORY, it just runs and that's it!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 screen blanker, the borders of your CLI window can still b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T, so get back in the bathroom and do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